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rFonts w:cs="Arial"/>
          <w:b w:val="false"/>
          <w:i w:val="false"/>
          <w:iCs/>
          <w:sz w:val="32"/>
        </w:rPr>
        <w:t>Dostawę kostki brukowej dla Gminy Nowa Dęba - II</w:t>
      </w:r>
      <w:r>
        <w:rPr>
          <w:rFonts w:cs="Arial"/>
          <w:i w:val="false"/>
          <w:iCs/>
          <w:sz w:val="32"/>
        </w:rPr>
        <w:t xml:space="preserve">” </w:t>
      </w:r>
    </w:p>
    <w:p>
      <w:pPr>
        <w:pStyle w:val="Tekstpodstawowy2"/>
        <w:spacing w:lineRule="auto" w:line="360"/>
        <w:rPr>
          <w:rFonts w:cs="Arial"/>
          <w:i w:val="false"/>
          <w:i w:val="false"/>
          <w:iCs/>
          <w:sz w:val="16"/>
        </w:rPr>
      </w:pPr>
      <w:r>
        <w:rPr>
          <w:rFonts w:cs="Arial"/>
          <w:i w:val="false"/>
          <w:iCs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kostka brukowa HOLLAND o grubości 6 cm -  kolor szary  -   3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kostka brukowa NOSTALIT o grubości 6 cm -  kolor żółty   -   2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kostka brukowa NOSTALIT o grubości 6 cm – kolor rubin  -    1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kostka brukowa NOSTALIT o grubości 6 cm – kolor zielony –  1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wężnik drogowy o wymiarach 100x30x15 – kolor szary  -  260 szt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zeże o wymiarach 100x25x8  -  kolor szary  -  280 szt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żurowa płyta parkingowa „Meba” o wymiarach 60x40x10 - kolor szary          – 1 350 szt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isada NOSTALIT o wymiarach 12x12x40 – kolor szary – 280 szt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 i rozładunku – Nowa Dęb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 złotych: 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e ceny obejmują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30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7:00Z</dcterms:created>
  <dc:creator>LESZEK GRESZTA</dc:creator>
  <dc:description/>
  <dc:language>en-US</dc:language>
  <cp:lastModifiedBy>Andrzej Kołomycew</cp:lastModifiedBy>
  <cp:lastPrinted>2004-08-05T11:52:00Z</cp:lastPrinted>
  <dcterms:modified xsi:type="dcterms:W3CDTF">2006-09-18T08:07:00Z</dcterms:modified>
  <cp:revision>2</cp:revision>
  <dc:subject/>
  <dc:title>Miejskie Przedsi?biorstwo Komunikacyjne Sp—?ka z o</dc:title>
</cp:coreProperties>
</file>